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90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RODRIGUES FERRA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C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propositu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cópia dos Requerimentos nºs 159/2016, 160/2016, 165/2016 e 166/2016, e das Indicações nºs 199/2016 e 200/2016, referentes às matérias tramitadas na 19ª Sessão Ordinária do ano de 2016 da Câmara Municipal de Sorriso, realizada em 16 de junh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0:00Z</dcterms:created>
  <dc:creator>mineia</dc:creator>
  <dc:description/>
  <cp:keywords/>
  <dc:language>en-US</dc:language>
  <cp:lastModifiedBy>Minéia Gund</cp:lastModifiedBy>
  <cp:lastPrinted>2015-02-25T07:36:00Z</cp:lastPrinted>
  <dcterms:modified xsi:type="dcterms:W3CDTF">2016-06-17T11:40:00Z</dcterms:modified>
  <cp:revision>75</cp:revision>
  <dc:subject/>
  <dc:title/>
</cp:coreProperties>
</file>