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4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AN GLEIBYS SANTOS BR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Geral do Banco Bradesco Agência de Sorri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nhor Ger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 Requerimento nº 162/2016, referente à matéria tramitada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8-18T10:47:00Z</cp:lastPrinted>
  <dcterms:modified xsi:type="dcterms:W3CDTF">2016-06-17T11:52:00Z</dcterms:modified>
  <cp:revision>89</cp:revision>
  <dc:subject/>
  <dc:title/>
</cp:coreProperties>
</file>