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97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7 de junh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LVANO AMAR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Estadu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–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Deput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163/2016, referente à matéria tramitada na 19ª Sessão Ordinária do ano de 2016 da Câmara Municipal de Sorriso, realizada em 16 de jun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6-06-17T11:57:00Z</dcterms:modified>
  <cp:revision>97</cp:revision>
  <dc:subject/>
  <dc:title/>
</cp:coreProperties>
</file>