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01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LIO DA SILVA VI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Gov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a Indicação nº 196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17T12:02:00Z</dcterms:modified>
  <cp:revision>90</cp:revision>
  <dc:subject/>
  <dc:title/>
</cp:coreProperties>
</file>