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IDE ALVES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Educação e 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196/2016 e 198/2016, referentes às matérias tramitadas na 19ª Sessão Ordinária do ano de 2016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6-17T12:04:00Z</dcterms:modified>
  <cp:revision>86</cp:revision>
  <dc:subject/>
  <dc:title/>
</cp:coreProperties>
</file>