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03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COB SAU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iz Eleitoral 43ª Zona Eleito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</w:t>
      </w:r>
      <w:r>
        <w:rPr>
          <w:rFonts w:cs="Times New Roman" w:ascii="Times New Roman" w:hAnsi="Times New Roman"/>
          <w:b/>
          <w:sz w:val="24"/>
          <w:szCs w:val="24"/>
        </w:rPr>
        <w:t xml:space="preserve"> Responde ofício n° 76/2016/43ªZE/M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Juiz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Sorriso, Pessoa Jurídica de Direito Interno, com sede na Avenida Porto Alegre, n° 2615, Centro, Sorriso – MT, CEP: 78.890-000, através de seu Presidente, Vereador Fabio Gavasso, vem, respeitosamente perante Vossa Excelência, </w:t>
      </w:r>
      <w:r>
        <w:rPr>
          <w:rFonts w:cs="Times New Roman" w:ascii="Times New Roman" w:hAnsi="Times New Roman"/>
          <w:b/>
          <w:sz w:val="24"/>
          <w:szCs w:val="24"/>
        </w:rPr>
        <w:t>informar que ficarão à disposição da Justiça Eleitoral os veículos abaixo indicados, com o respectivo motorista, no 1° Turno da Eleição a se realizar no dia 02 de outubro de 2016, bem como no caso de ocorrer 2° Turno das Eleições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596"/>
        <w:gridCol w:w="1830"/>
        <w:gridCol w:w="1725"/>
        <w:gridCol w:w="1890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ÍCUL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C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ACIDAD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ORI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 ELEITORAL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VROLET – SPI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BX-669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PASSAGEIR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SON L. NICOLAC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6722213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VROLET - TRAILBLAZE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O-78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PASSAGEIR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BAR LEITE DA SIL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3131830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6-17T12:03:00Z</cp:lastPrinted>
  <dcterms:modified xsi:type="dcterms:W3CDTF">2016-06-17T15:03:00Z</dcterms:modified>
  <cp:revision>92</cp:revision>
  <dc:subject/>
  <dc:title/>
</cp:coreProperties>
</file>