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06/2016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  <w:t>INDICAMOS A REFORMA DO ESTÁDIO MUNICIPAL EGÍDIO JOSÉ PREIMA, EM SORRISO – MT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</w:rPr>
        <w:t xml:space="preserve">PROFESSOR GERSON – </w:t>
      </w:r>
      <w:r>
        <w:rPr>
          <w:b/>
          <w:bCs/>
        </w:rPr>
        <w:t xml:space="preserve">PMDB E VEREADORES DA </w:t>
      </w:r>
      <w:r>
        <w:rPr>
          <w:b/>
        </w:rPr>
        <w:t>BANCADA DO PMDB</w:t>
      </w:r>
      <w:r>
        <w:rPr/>
        <w:t xml:space="preserve">, com assento nesta Casa, de conformidade com o Artigo 115 do Regimento Interno, requerem à Mesa que este Expediente seja encaminhado ao Exmo. Senhor Dilceu Rossato, Prefeito Municipal, ao Senhor Émerson Aparecido de Faria, Secretário Municipal de Obras e Serviços Públicos e ao Senhor Marcelo Rodrigues Ferraz, Secretário Municipal da Cidade, </w:t>
      </w:r>
      <w:r>
        <w:rPr>
          <w:b/>
          <w:bCs/>
        </w:rPr>
        <w:t>versando sobre a necessidade reforma do Estádio Municipal Egídio José Preima, em Sorriso – MT.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tualmente as estruturas do Estádio Municipal Egídio José Preima não atende as normas de segurança estabelecidas para Estádios e afin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 atual prédio não passa por uma verdadeira reforma há um considerável período de temp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todo o espaço do referido estádio é diariamente utilizado para praticas desportistas além de treinamentos, partidas oficiais durante campeonatos e ainda eventos da comunidade sorrisense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ta é uma demanda apresentada frequentemente pela comunidade sorrisense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âmara Municipal de Sorriso, Estado de Mato Grosso, em 17 de junho de 2016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GERS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 P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5"/>
        <w:gridCol w:w="3167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276" w:right="1133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5:00Z</dcterms:created>
  <dc:creator>Gabinete4</dc:creator>
  <dc:description/>
  <cp:keywords/>
  <dc:language>en-US</dc:language>
  <cp:lastModifiedBy>Minéia Gund</cp:lastModifiedBy>
  <cp:lastPrinted>2016-06-09T10:09:00Z</cp:lastPrinted>
  <dcterms:modified xsi:type="dcterms:W3CDTF">2016-06-20T11:36:00Z</dcterms:modified>
  <cp:revision>3</cp:revision>
  <dc:subject/>
  <dc:title/>
</cp:coreProperties>
</file>