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Ofício n.° 346/2016 – 1ª PJCD/MPE/MT - SIMP n.° 004470-025/2012 – IC n.° 12/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nviar cópia integral das leis municipais que autorizaram o Município a efetuar a doação de terrenos à Associação Comunitária dos Moradores do Distrito de Primavera ou diretamente aos moradores do referido distrito, indicados pela mencionada Associ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6-20T15:24:00Z</dcterms:modified>
  <cp:revision>32</cp:revision>
  <dc:subject/>
  <dc:title/>
</cp:coreProperties>
</file>