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44/2016; os Requerimentos nºs 171/2016, 172/2016, 173/2016 e 174/2016; e as Indicações nºs 203/2016, 204/2016, 205/2016, 207/2016 e 209/2016, referentes às matérias tramitadas na 20ª Sessão Ordinária do ano de 2016 da Câmara Municipal de Sorriso, realizada em 2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6-21T11:16:00Z</dcterms:modified>
  <cp:revision>102</cp:revision>
  <dc:subject/>
  <dc:title/>
</cp:coreProperties>
</file>