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03/2016, 204/2016, 205/2016, 207/2016 e 209/2016, referentes às matérias tramitadas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6-21T11:23:00Z</dcterms:modified>
  <cp:revision>94</cp:revision>
  <dc:subject/>
  <dc:title/>
</cp:coreProperties>
</file>