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DE ALVES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04/2016, referente à matéria tramitada na 20ª Sessão Ordinária do ano de 2016 da Câmara Municipal de Sorriso, realizada em 2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21T11:25:00Z</dcterms:modified>
  <cp:revision>87</cp:revision>
  <dc:subject/>
  <dc:title/>
</cp:coreProperties>
</file>