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043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1 de març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Deputad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s Requerimentos nº 009 e 017/2004, os quais tramitaram na Sessão Ordinária do dia 26 de feverei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AURO LUIZ SAV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D. Deputado Estadual de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Assembléia Legislativa do Estado do MT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UIABÁ - M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01T12:27:00Z</cp:lastPrinted>
  <dcterms:modified xsi:type="dcterms:W3CDTF">2004-03-01T15:27:00Z</dcterms:modified>
  <cp:revision>10</cp:revision>
  <dc:subject/>
  <dc:title/>
</cp:coreProperties>
</file>