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81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IOGO USHIM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sidente do Conselho Municipal d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o senhor, em anexo, o requerimento nº 167/2010 relativo à 04ª Sessão Itinerante do dia 16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17T10:19:00Z</cp:lastPrinted>
  <dcterms:modified xsi:type="dcterms:W3CDTF">2010-11-17T14:24:00Z</dcterms:modified>
  <cp:revision>11</cp:revision>
  <dc:subject/>
  <dc:title/>
</cp:coreProperties>
</file>