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comunicamos a Vossa Excelência a manutenção do Veto Integral ao Autógrafo de Lei nº 036/2016 e também encaminhamos a Vossa Excelência os Autógrafos de Lei nºs 045/2016 e 046/2016; os Requerimentos nºs 176/2016, 177/2016, 178/2016, 179/2016, 180/2016, 181/2016, 182/2016 e 183/2016; e as Indicações nºs 210/2016, 211/2016, 212/2016, 213/2016, 214/2016 e 215/2016, referentes às matérias tramitadas na 21ª Sessão Ordinária do ano de 2016 da Câmara Municipal de Sorriso, realizada em 27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6-28T12:13:00Z</dcterms:modified>
  <cp:revision>103</cp:revision>
  <dc:subject/>
  <dc:title/>
</cp:coreProperties>
</file>