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177/2016, 183/2016 e da Indicação nº 215/2016, referentes às matérias tramitadas na 21ª Sessão Ordinária do ano de 2016 da Câmara Municipal de Sorriso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6-28T12:18:00Z</dcterms:modified>
  <cp:revision>77</cp:revision>
  <dc:subject/>
  <dc:title/>
</cp:coreProperties>
</file>