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1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8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Fazen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81/2016, referente à matéria tramitada na 21ª Sessão Ordinária do ano de 2016 da Câmara Municipal de Sorriso, realizada em 27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6-28T12:34:00Z</dcterms:modified>
  <cp:revision>87</cp:revision>
  <dc:subject/>
  <dc:title/>
</cp:coreProperties>
</file>