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82/2016 e da Indicação nº 213/2016, referentes às matérias tramitadas na 21ª Sessão Ordinária do ano de 2016 da Câmara Municipal de Sorriso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8T12:41:00Z</dcterms:modified>
  <cp:revision>88</cp:revision>
  <dc:subject/>
  <dc:title/>
</cp:coreProperties>
</file>