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LANDO FANAIA MACH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Superintendente do Dnit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8/2016, referente à matéria tramitada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28T13:16:00Z</dcterms:modified>
  <cp:revision>86</cp:revision>
  <dc:subject/>
  <dc:title/>
</cp:coreProperties>
</file>