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1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17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Ao Exmo.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ULO INÁCIO DIAS LESS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embargador Aposentado do Esta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iabá-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xcelentíssimo Senhor Paul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Vossa Excelência o Título de Cidadão Sorrisense que lhe foi concedido no dia 21 de novembro de 2007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seu comparecimento no evento de entrega segue em anexo o mesmo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18T15:47:00Z</dcterms:modified>
  <cp:revision>9</cp:revision>
  <dc:subject/>
  <dc:title/>
</cp:coreProperties>
</file>