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3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NIDE ALVES PER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s Ofícios 717/2016 e 723/2016, onde Vossa Senhoria solicita o Auditório da Câmara Municipal para realização de evento nos dias 7 e 12 de julho do corrente ano, às 19hs e 7hs respectivam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7-04T14:13:00Z</dcterms:modified>
  <cp:revision>5</cp:revision>
  <dc:subject/>
  <dc:title/>
</cp:coreProperties>
</file>