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3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jul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IA ROSANE VI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Curso de Pedagog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Unic -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01, onde Vossa Senhoria solicita o Auditório da Câmara Municipal para realização de evento no dia 17 de agosto do corrente ano, às 19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7-04T11:23:00Z</cp:lastPrinted>
  <dcterms:modified xsi:type="dcterms:W3CDTF">2016-07-04T14:24:00Z</dcterms:modified>
  <cp:revision>5</cp:revision>
  <dc:subject/>
  <dc:title/>
</cp:coreProperties>
</file>