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OU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Sandra Regina da Silva Sousa, encaminha Moção de Solidariedade, a qual tramitou e foi aprovada na 22ª Sessão Ordinária do ano de 2016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7-05T11:58:00Z</dcterms:modified>
  <cp:revision>76</cp:revision>
  <dc:subject/>
  <dc:title/>
</cp:coreProperties>
</file>