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37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5 de jul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utógrafos de Lei, Requerimentos e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s Autógrafos de Lei nºs 047/2016 e 048/2016; os Requerimentos nºs 186/2016 e 187/2016; e as Indicações nºs 216/2016, 217/2016, 218/2016, 219/2016 e 220/2016, referentes às matérias tramitadas na 22ª Sessão Ordinária do ano de 2016 da Câmara Municipal de Sorriso, realizada em 04 de jul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5-07-07T10:05:00Z</cp:lastPrinted>
  <dcterms:modified xsi:type="dcterms:W3CDTF">2016-07-05T12:04:00Z</dcterms:modified>
  <cp:revision>104</cp:revision>
  <dc:subject/>
  <dc:title/>
</cp:coreProperties>
</file>