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3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STÃO D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FN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85/2016, referente à matéria tramitada na 22ª Sessão Ordinária do ano de 2016 da Câmara Municipal de Sorriso, realizada em 04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7-05T12:07:00Z</dcterms:modified>
  <cp:revision>98</cp:revision>
  <dc:subject/>
  <dc:title/>
</cp:coreProperties>
</file>