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NE FERREIRA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Financeira (DIFIN) do F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a. Senhora Diretor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Excelência cópia do Requerimento nº 185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05T12:10:00Z</dcterms:modified>
  <cp:revision>99</cp:revision>
  <dc:subject/>
  <dc:title/>
</cp:coreProperties>
</file>