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87/2016 e das Indicações nºs 216/2016, 217/2016, 218/2016 e 220/2016, referentes às matérias tramitadas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7-05T12:15:00Z</dcterms:modified>
  <cp:revision>96</cp:revision>
  <dc:subject/>
  <dc:title/>
</cp:coreProperties>
</file>