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43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5 de julh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O SA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Estadu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187/2016, referente à matéria tramitada na 22ª Sessão Ordinária do ano de 2016 da Câmara Municipal de Sorriso, realizada em 04 de jul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6-03-01T10:28:00Z</cp:lastPrinted>
  <dcterms:modified xsi:type="dcterms:W3CDTF">2016-07-05T12:18:00Z</dcterms:modified>
  <cp:revision>99</cp:revision>
  <dc:subject/>
  <dc:title/>
</cp:coreProperties>
</file>