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NIDE 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733/2016 - SEMEC, onde Vossa Senhoria solicita o Auditório da Câmara Municipal para realização de evento nos dias 6 de julho e 3 de agosto do corrente ano às 07:00 horas e 17:00 horas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7-06T14:04:00Z</dcterms:modified>
  <cp:revision>5</cp:revision>
  <dc:subject/>
  <dc:title/>
</cp:coreProperties>
</file>