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48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julh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RIANA R. S. BUZAN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ordenadora do Núcleo Municipal de Educação em Saúde - NUM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MSS 1361/2016, onde Vossa Senhoria solicita o Auditório da Câmara Municipal para realização de evento no dia 14 de julho do corrente ano, às 07:00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07-06T14:14:00Z</dcterms:modified>
  <cp:revision>5</cp:revision>
  <dc:subject/>
  <dc:title/>
</cp:coreProperties>
</file>