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49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DIANINHA SALETE G.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INSEMS N 32/2016, onde Vossa Senhoria solicita o Auditório da Câmara Municipal para realização de evento no dia 30 de julho do corrente ano, às 07:00 hora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s datas e horas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7-06T14:35:00Z</dcterms:modified>
  <cp:revision>5</cp:revision>
  <dc:subject/>
  <dc:title/>
</cp:coreProperties>
</file>