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NDERSON CANDI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da 36ª Zona Eleitoral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de ofício n° 126/2016 - 36ª Z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Juiz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Sorriso, Pessoa Jurídica de Direito Interno, com sede na Avenida Porto Alegre, n° 2615, Centro, Sorriso – MT, CEP: 78.890-000, através de seu Presidente, Vereador Fábio Gavasso, vem, respeitosamente perante Vossa Excelência,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r que não existe em tramitação ou sequer protocolado nesta entidade, qualquer Projeto de Lei relativo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à alteração do número de Vereadores desta Casa Legislativa para a próxima Legislatura, nos termos do art. 29, IV, da Magna Carta de 8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11T14:51:00Z</dcterms:modified>
  <cp:revision>96</cp:revision>
  <dc:subject/>
  <dc:title/>
</cp:coreProperties>
</file>