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82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BRÁULIO JUNQU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DELEGADO DA POLÍCIA CIVIL DO MUNICÍPIO DE SORRISO-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Delega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2:41:00Z</dcterms:modified>
  <cp:revision>7</cp:revision>
  <dc:subject/>
  <dc:title/>
</cp:coreProperties>
</file>