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53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2 de jul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S REZENDE E MIQUELET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Câmara Municipal de Sorriso, sensibilizada pelo falecimento de Gerson Rezende, encaminha Moção de Solidariedade, a qual tramitou e foi aprovada na 23ª Sessão Ordinária do ano de 2016, realizada em 11 de jul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éia Gund</cp:lastModifiedBy>
  <cp:lastPrinted>2016-02-12T07:30:00Z</cp:lastPrinted>
  <dcterms:modified xsi:type="dcterms:W3CDTF">2016-07-12T11:43:00Z</dcterms:modified>
  <cp:revision>78</cp:revision>
  <dc:subject/>
  <dc:title/>
</cp:coreProperties>
</file>