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54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2 de jul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Autógrafos de Lei, Requerimentos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 Autógrafo de Lei Complementar nº 008/2016, os Autógrafos de Lei nºs 049/2016, 050/2016 e 051/2016; os Requerimentos nºs 189/2016 e 190/2016; e as Indicações nºs 221/2016, 222/2016, 223/2016, 224/2016, 225/2016, 226/2016, 227/2016 e 228/2016, e ainda encaminhamos cópia da Emenda Modificativa nº 001 ao Projeto de Lei Complementar nº 010/2016, referentes às matérias tramitadas na 23ª Sessão Ordinária do ano de 2016 da Câmara Municipal de Sorriso, realizada em 11 de jul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08:00Z</dcterms:created>
  <dc:creator>mineia</dc:creator>
  <dc:description/>
  <cp:keywords/>
  <dc:language>en-US</dc:language>
  <cp:lastModifiedBy>Minéia Gund</cp:lastModifiedBy>
  <cp:lastPrinted>2015-07-07T10:05:00Z</cp:lastPrinted>
  <dcterms:modified xsi:type="dcterms:W3CDTF">2016-07-12T12:15:00Z</dcterms:modified>
  <cp:revision>105</cp:revision>
  <dc:subject/>
  <dc:title/>
</cp:coreProperties>
</file>