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BATISTA DE REZE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Anat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90/2016, referente à matéria tramitada na 23ª Sessão Ordinária do ano de 2016 da Câmara Municipal de Sorriso, realizada em 11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7-12T12:23:00Z</dcterms:modified>
  <cp:revision>97</cp:revision>
  <dc:subject/>
  <dc:title/>
</cp:coreProperties>
</file>