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5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jul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s Indicações nºs 221/2016, 222/2016, 223/2016, 224/2016, 225/2016, 226/2016, 227/2016 e 228/2016, referentes às matérias tramitadas na 23ª Sessão Ordinária do ano de 2016 da Câmara Municipal de Sorriso, realizada em 11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7-12T12:33:00Z</dcterms:modified>
  <cp:revision>98</cp:revision>
  <dc:subject/>
  <dc:title/>
</cp:coreProperties>
</file>