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61/2016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lho de 201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VANA MARA MATTOS M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a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a Secretári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cusamos o recebimento do Ofício SMSS nº 1420/2016, onde Vossa Senhoria solicita o Auditório da Câmara Municipal para realização de evento no dia 22 de julho do corrente ano a partir das 7h0min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par de cumprimentá-la, o Poder Legislativo, atendendo vossa solicitação, disponibiliza o Auditório desta Casa de Leis para realização do referido evento na data e hora solicitada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2:00Z</dcterms:created>
  <dc:creator>===</dc:creator>
  <dc:description/>
  <cp:keywords/>
  <dc:language>en-US</dc:language>
  <cp:lastModifiedBy>Hilton Jeronimo</cp:lastModifiedBy>
  <dcterms:modified xsi:type="dcterms:W3CDTF">2016-07-14T12:51:00Z</dcterms:modified>
  <cp:revision>5</cp:revision>
  <dc:subject/>
  <dc:title/>
</cp:coreProperties>
</file>