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6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a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383/2016, onde Vossa Senhoria solicita o Auditório da Câmara Municipal para realização de evento no dia 21 de julho do corrente ano, às 13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7-14T10:10:00Z</cp:lastPrinted>
  <dcterms:modified xsi:type="dcterms:W3CDTF">2016-07-14T13:12:00Z</dcterms:modified>
  <cp:revision>5</cp:revision>
  <dc:subject/>
  <dc:title/>
</cp:coreProperties>
</file>