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564/2016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25 de jul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LON ZA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eador da Câmara Municipal de Sorris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bCs/>
          <w:sz w:val="24"/>
          <w:szCs w:val="24"/>
        </w:rPr>
        <w:t>Informa disponibilização de propositur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o. Senhor Vereado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cusamos o recebimento do ofício n.° 025/2016 - Gab.Vereador Marlon Zanella no dia 18 de julho de 2016, cujo teor, solicita cópias das proposituras devidamente assinadas, tendo em anexo uma lista com números de requerimentos e indicações do ano de 2013 até a presente dat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pós análise da presente solicitação, cumpre-nos ressaltar, que a Câmara Municipal de Sorriso – MT, possui disponível para consulta pública e inclusive dos nobres Edis, todas as proposituras que tramitaram nesta Casa de Leis, inclusive os requerimentos e indicações solicitados por Vossa Excelência, podendo acessar tais informações no seguinte link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consulta.siscam.com.br/camarasorriso/index/74/8</w:t>
        </w:r>
      </w:hyperlink>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pPr>
      <w:r>
        <w:rPr>
          <w:rFonts w:cs="Times New Roman" w:ascii="Times New Roman" w:hAnsi="Times New Roman"/>
          <w:sz w:val="24"/>
          <w:szCs w:val="24"/>
        </w:rPr>
        <w:t>Caso não consiga o acesso diretamente pelo link acima mencionado, informamos que deverá ser acessado o site da Câmara Municipal de Sorriso (</w:t>
      </w:r>
      <w:hyperlink r:id="rId3">
        <w:r>
          <w:rPr>
            <w:rStyle w:val="InternetLink"/>
            <w:rFonts w:cs="Times New Roman" w:ascii="Times New Roman" w:hAnsi="Times New Roman"/>
            <w:sz w:val="24"/>
            <w:szCs w:val="24"/>
          </w:rPr>
          <w:t>http://sorriso.mt.leg.br/</w:t>
        </w:r>
      </w:hyperlink>
      <w:r>
        <w:rPr>
          <w:rFonts w:cs="Times New Roman" w:ascii="Times New Roman" w:hAnsi="Times New Roman"/>
          <w:sz w:val="24"/>
          <w:szCs w:val="24"/>
        </w:rPr>
        <w:t>), após deverá ser selecionado o link “Leis na Web” (</w:t>
      </w:r>
      <w:hyperlink r:id="rId4">
        <w:r>
          <w:rPr>
            <w:rStyle w:val="InternetLink"/>
            <w:rFonts w:cs="Times New Roman" w:ascii="Times New Roman" w:hAnsi="Times New Roman"/>
            <w:sz w:val="24"/>
            <w:szCs w:val="24"/>
          </w:rPr>
          <w:t>http://consulta.siscam.com.br/camarasorriso</w:t>
        </w:r>
      </w:hyperlink>
      <w:r>
        <w:rPr>
          <w:rFonts w:cs="Times New Roman" w:ascii="Times New Roman" w:hAnsi="Times New Roman"/>
          <w:sz w:val="24"/>
          <w:szCs w:val="24"/>
        </w:rPr>
        <w:t xml:space="preserve">), sendo que por fim deverá selecionar a opção </w:t>
      </w:r>
      <w:r>
        <w:rPr>
          <w:rFonts w:cs="Times New Roman" w:ascii="Times New Roman" w:hAnsi="Times New Roman"/>
          <w:sz w:val="24"/>
          <w:szCs w:val="24"/>
          <w:u w:val="single"/>
        </w:rPr>
        <w:t>“PROPOSITURAS”</w:t>
      </w:r>
      <w:r>
        <w:rPr>
          <w:rFonts w:cs="Times New Roman" w:ascii="Times New Roman" w:hAnsi="Times New Roman"/>
          <w:sz w:val="24"/>
          <w:szCs w:val="24"/>
        </w:rPr>
        <w:t>, existente na aba esquerda da página, podendo realizar a pesquisa de todas as proposituras através do preenchimento do formulário, por número, por ano, por assunto e por autoria.</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demais, em atendimento ao princípio da economia, destacamos a desnecessidade de serem efetuadas cópias ou até mesmo a impressão das proposituras solicitadas, uma vez que assim como mencionado anteriormente, todas estão disponíveis para consulta online no site da entidade sem qualquer cus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aso entendam ser imprescindível a impressão dos documentos requeridos, as mesmas deverão ser realizadas no próprio gabinete do ilustre Edil, uma vez que todos os parlamentares desta entidade recebem verba indenizatória, que deve ser utilizada também para tais finalidade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siscam.com.br/camarasorriso/index/74/8" TargetMode="External"/><Relationship Id="rId3" Type="http://schemas.openxmlformats.org/officeDocument/2006/relationships/hyperlink" Target="http://sorriso.mt.leg.br/" TargetMode="External"/><Relationship Id="rId4" Type="http://schemas.openxmlformats.org/officeDocument/2006/relationships/hyperlink" Target="http://consulta.siscam.com.br/camarasorris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éia Gund</cp:lastModifiedBy>
  <cp:lastPrinted>2016-03-01T11:02:00Z</cp:lastPrinted>
  <dcterms:modified xsi:type="dcterms:W3CDTF">2016-07-25T12:00:00Z</dcterms:modified>
  <cp:revision>99</cp:revision>
  <dc:subject/>
  <dc:title/>
</cp:coreProperties>
</file>