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jul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AQUELINE JACOBSEN MARQU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nselheira Relatora do Município de Sorriso/MT, Exercício 2016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Edital do Concurso Público nº 001/2016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xma. Senhor Relat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ncaminhamos, em anexo, cópia do Edital do Concurso Público nº 001/2016, bem como demais documentos pertinentes ao mesmo, com vistas a prover cargos de servidores para a Câmara Municipal de Sorriso/MT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O Processo Administrativo nº 014/2016, que gerou o Contrato nº 019/2016, entre a Câmara Municipal de Sorriso/MT e a Instituição Fundação Universidade Federal de Mato Grosso, responsável pela realização do referido Concurso Públic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3-09T10:31:00Z</cp:lastPrinted>
  <dcterms:modified xsi:type="dcterms:W3CDTF">2016-07-26T12:48:00Z</dcterms:modified>
  <cp:revision>23</cp:revision>
  <dc:subject/>
  <dc:title/>
</cp:coreProperties>
</file>