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IDE ALVES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192/2016 e 193/2016, referentes às matérias tramitadas na 24ª Sessão Ordinária do ano de 2016 da Câmara Municipal de Sorriso, realizada em 01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8-02T11:44:00Z</dcterms:modified>
  <cp:revision>90</cp:revision>
  <dc:subject/>
  <dc:title/>
</cp:coreProperties>
</file>