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72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2 de agost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RÂNIO MIGLI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Agricultura e Meio Ambien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 Indicação nº 233/2016, referente à matéria tramitada na 24ª Sessão Ordinária do ano de 2016 da Câmara Municipal de Sorriso, realizada em 01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6-08-02T11:59:00Z</dcterms:modified>
  <cp:revision>68</cp:revision>
  <dc:subject/>
  <dc:title/>
</cp:coreProperties>
</file>