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OCY FERNA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Transp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33/2016, referente à matéria tramitada na 24ª Sessão Ordinária do ano de 2016 da Câmara Municipal de Sorriso, realizada em 01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8-02T12:00:00Z</dcterms:modified>
  <cp:revision>85</cp:revision>
  <dc:subject/>
  <dc:title/>
</cp:coreProperties>
</file>