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Ana Vital da Silva, encaminha Moção de Solidariedade, a qual tramitou e foi aprovada na 25ª Sessão Ordinária do ano de 2016, realizada em 0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8-08T15:08:00Z</dcterms:modified>
  <cp:revision>79</cp:revision>
  <dc:subject/>
  <dc:title/>
</cp:coreProperties>
</file>