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34/2016 e 235/2016, referentes às matérias tramitadas na 25ª Sessão Ordinária do ano de 2016 da Câmara Municipal de Sorriso, realizada em 08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8-09T12:26:00Z</dcterms:modified>
  <cp:revision>100</cp:revision>
  <dc:subject/>
  <dc:title/>
</cp:coreProperties>
</file>