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A PIANE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– ONG Cirinho Sorrin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66/2016, onde Vossa Senhoria solicita o Auditório da Câmara Municipal para realização de evento no dia 1 de setembro do corrente ano, às 19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8-10T08:04:00Z</cp:lastPrinted>
  <dcterms:modified xsi:type="dcterms:W3CDTF">2016-08-10T11:04:00Z</dcterms:modified>
  <cp:revision>5</cp:revision>
  <dc:subject/>
  <dc:title/>
</cp:coreProperties>
</file>