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8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gost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556/2016, onde Vossa Senhoria solicita o Auditório da Câmara Municipal para realização de evento no dia 20 de agosto do corrente ano, às 7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8-10T08:13:00Z</cp:lastPrinted>
  <dcterms:modified xsi:type="dcterms:W3CDTF">2016-08-10T11:13:00Z</dcterms:modified>
  <cp:revision>5</cp:revision>
  <dc:subject/>
  <dc:title/>
</cp:coreProperties>
</file>