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5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agost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A. </w:t>
      </w:r>
      <w:r>
        <w:rPr>
          <w:b/>
          <w:bCs/>
          <w:sz w:val="24"/>
          <w:szCs w:val="24"/>
        </w:rPr>
        <w:t>FERNANDA PAWELEC VI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a de Justiça</w:t>
      </w:r>
    </w:p>
    <w:p>
      <w:pPr>
        <w:pStyle w:val="Normal"/>
        <w:rPr/>
      </w:pPr>
      <w:r>
        <w:rPr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Resposta ao Ofício n.° 425/2016 - 1ª PJCS/MPE/MT - SIMP 001464-005/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xma. Senhora Promotora,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Câmara Municipal de Sorriso, Pessoa Jurídica de Direito Interno, com sede na Avenida Porto Alegre, n° 2615, Centro, Sorriso – MT, CEP: 78.890-000, neste ato representada por seu Presidente, Vereador Sr. Fábio Gavasso, vem, respeitosamente perante Vossa Excelência, fornecer/encaminhar cópia integral do Processo Administrativo n.° 001/2016, referente ao Termo de Dispensa da Licitação n.° 001/2016 – Contratação de Empresa Especializada na Organização e Realização de Concurso Público da Câmara Municipal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or fim, nos colocamos inteiramente a disposição para o esclarecimento de eventuais dúvidas, ou fornecimento de outros documentos que julgar necess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5-09-09T11:04:00Z</cp:lastPrinted>
  <dcterms:modified xsi:type="dcterms:W3CDTF">2016-08-11T14:44:00Z</dcterms:modified>
  <cp:revision>33</cp:revision>
  <dc:subject/>
  <dc:title/>
</cp:coreProperties>
</file>