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Documentos/Arquivos de SIM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Sorriso, Pessoa Jurídica de Direito Interno, com sede na Avenida Porto Alegre, n° 2615, Centro, Sorriso – MT, CEP: 78.890-000, neste ato representada por seu Presidente, Vereador Sr. Fábio Gavasso, vem, respeitosamente perante Vossa Excelência, </w:t>
      </w:r>
      <w:r>
        <w:rPr>
          <w:b/>
          <w:sz w:val="24"/>
          <w:szCs w:val="24"/>
        </w:rPr>
        <w:t>Requerer sejam fornecidas cópias/arquivos dos fatos/denúncias, que ensejaram a confecção dos procedimentos identificados pelos seguintes SIMP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 n° 001464-005/2016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 n° 002806-005/2015;</w:t>
      </w:r>
    </w:p>
    <w:p>
      <w:pPr>
        <w:pStyle w:val="PargrafodaLista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MP n° 004833-025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ara tanto, segue anexo ao presente mídia “DVD” virgem, para que os arquivos sejam digitalizados e grav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8-11T14:46:00Z</dcterms:modified>
  <cp:revision>34</cp:revision>
  <dc:subject/>
  <dc:title/>
</cp:coreProperties>
</file>