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. 851/2010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ILMO.S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JOÃO DONIZETE BE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Presidente do Sindicato dos Servidores Públicos Municipais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o Requerimento nº 173/2010, os quais tramitaram na 37ª Sessão Ordinária do dia 19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22T13:19:00Z</dcterms:modified>
  <cp:revision>6</cp:revision>
  <dc:subject/>
  <dc:title/>
</cp:coreProperties>
</file>